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THỜI KHÓA BIỂU NĂM HỌC: 2018 – 2019 (Lần 3)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THCS PHONG BÌNH                                                       (BUỔI SÁNG)</w:t>
      </w:r>
    </w:p>
    <w:tbl>
      <w:tblPr>
        <w:tblW w:w="4400" w:type="pct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0"/>
        <w:gridCol w:w="1694"/>
        <w:gridCol w:w="2093"/>
        <w:gridCol w:w="1838"/>
        <w:gridCol w:w="1841"/>
        <w:gridCol w:w="1694"/>
        <w:gridCol w:w="2266"/>
      </w:tblGrid>
      <w:tr>
        <w:trPr/>
        <w:tc>
          <w:tcPr>
            <w:tcW w:w="876" w:type="dxa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50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694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</w:t>
            </w:r>
          </w:p>
        </w:tc>
        <w:tc>
          <w:tcPr>
            <w:tcW w:w="2093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2</w:t>
            </w:r>
          </w:p>
        </w:tc>
        <w:tc>
          <w:tcPr>
            <w:tcW w:w="1838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3</w:t>
            </w:r>
          </w:p>
        </w:tc>
        <w:tc>
          <w:tcPr>
            <w:tcW w:w="1841" w:type="dxa"/>
            <w:tcBorders>
              <w:top w:val="thinThickMedium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</w:t>
            </w:r>
          </w:p>
        </w:tc>
        <w:tc>
          <w:tcPr>
            <w:tcW w:w="1694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2</w:t>
            </w:r>
          </w:p>
        </w:tc>
        <w:tc>
          <w:tcPr>
            <w:tcW w:w="2266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3</w:t>
            </w:r>
          </w:p>
        </w:tc>
      </w:tr>
      <w:tr>
        <w:trPr>
          <w:trHeight w:val="140" w:hRule="atLeas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 (Lợi)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CC (Phong)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C  (Phúc)</w:t>
            </w:r>
          </w:p>
        </w:tc>
        <w:tc>
          <w:tcPr>
            <w:tcW w:w="1841" w:type="dxa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CC (Oanh)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Thúy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Bích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on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 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177" w:hRule="atLeas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 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3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Hiê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ĐS(Triều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ĐS(Triều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Hiên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(Phê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  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Oan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hạc (Bình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Mẫn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Oan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Mạnh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óa (Thanh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 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óa (Thanh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Mạn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í (Mạnh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Cảm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(Lợi)</w:t>
            </w:r>
          </w:p>
        </w:tc>
      </w:tr>
      <w:tr>
        <w:trPr>
          <w:trHeight w:val="77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(Lợi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42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Hai tiết hoạt động ngoài giờ thực hiện vào tiết 3,4 tuần thứ hai hàng tháng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42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U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Sử (Hiên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Hiê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84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</w:tr>
      <w:tr>
        <w:trPr>
          <w:trHeight w:val="201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ê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84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85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65" w:hRule="atLeast"/>
        </w:trPr>
        <w:tc>
          <w:tcPr>
            <w:tcW w:w="876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(Tuấn 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</w:tr>
      <w:tr>
        <w:trPr>
          <w:trHeight w:val="265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Oanh)</w:t>
            </w:r>
          </w:p>
        </w:tc>
      </w:tr>
      <w:tr>
        <w:trPr>
          <w:trHeight w:val="243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on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(Lợi)</w:t>
            </w:r>
          </w:p>
        </w:tc>
      </w:tr>
      <w:tr>
        <w:trPr>
          <w:trHeight w:val="85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(Phon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Oan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  <w:lang w:val="vi-VN"/>
              </w:rPr>
              <w:t>SH</w:t>
            </w:r>
            <w:r>
              <w:rPr>
                <w:b/>
                <w:sz w:val="26"/>
                <w:szCs w:val="26"/>
              </w:rPr>
              <w:t xml:space="preserve"> (Bích)</w:t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Áp dụng từ ngày 26 tháng 11 năm 2018                                                                         </w:t>
      </w:r>
      <w:r>
        <w:rPr>
          <w:b/>
          <w:i/>
          <w:sz w:val="26"/>
          <w:szCs w:val="26"/>
        </w:rPr>
        <w:t>Phong Bình, ngày 24 tháng 11 năm 2018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   THỜI KHÓA BIỂU NĂM HỌC: 2018 – 2019 (Lần 3)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THCS PHONG BÌNH                                                         (BUỔI CHIỀU)</w:t>
      </w:r>
    </w:p>
    <w:tbl>
      <w:tblPr>
        <w:tblW w:w="4550" w:type="pct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8"/>
        <w:gridCol w:w="2214"/>
        <w:gridCol w:w="1949"/>
        <w:gridCol w:w="1809"/>
        <w:gridCol w:w="1946"/>
        <w:gridCol w:w="1951"/>
        <w:gridCol w:w="1807"/>
      </w:tblGrid>
      <w:tr>
        <w:trPr/>
        <w:tc>
          <w:tcPr>
            <w:tcW w:w="973" w:type="dxa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48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14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</w:t>
            </w:r>
          </w:p>
        </w:tc>
        <w:tc>
          <w:tcPr>
            <w:tcW w:w="1949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2</w:t>
            </w:r>
          </w:p>
        </w:tc>
        <w:tc>
          <w:tcPr>
            <w:tcW w:w="1809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3</w:t>
            </w:r>
          </w:p>
        </w:tc>
        <w:tc>
          <w:tcPr>
            <w:tcW w:w="1946" w:type="dxa"/>
            <w:tcBorders>
              <w:top w:val="thinThickMedium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1</w:t>
            </w:r>
          </w:p>
        </w:tc>
        <w:tc>
          <w:tcPr>
            <w:tcW w:w="1951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</w:t>
            </w:r>
          </w:p>
        </w:tc>
        <w:tc>
          <w:tcPr>
            <w:tcW w:w="1807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3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Hiê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1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Lưỡ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Cư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Tí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C (Quang) 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 (Vũ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C (Sỹ)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Mẫn)</w:t>
            </w:r>
          </w:p>
        </w:tc>
      </w:tr>
      <w:tr>
        <w:trPr>
          <w:trHeight w:val="171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193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</w:tr>
      <w:tr>
        <w:trPr>
          <w:trHeight w:val="257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6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</w:tr>
      <w:tr>
        <w:trPr>
          <w:trHeight w:val="289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Lưỡ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úc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67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Hai tiết hoạt động ngoài giờ thực hiện vào tiết 4,5 tuần thứ hai hàng tháng</w:t>
            </w:r>
          </w:p>
        </w:tc>
      </w:tr>
      <w:tr>
        <w:trPr>
          <w:trHeight w:val="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67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U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Hiê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nh (Thủy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ăn (Thủy)  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 (Cư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 (Tí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(Quang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H  (Vũ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Sỹ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Mẫn)</w:t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Áp dụng từ ngày 26 tháng 11 năm 2018                                                                         </w:t>
      </w:r>
      <w:r>
        <w:rPr>
          <w:b/>
          <w:i/>
          <w:sz w:val="26"/>
          <w:szCs w:val="26"/>
        </w:rPr>
        <w:t>Phong Bình, ngày 24 tháng 11 năm 2018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THỜI KHÓA BIỂU NĂM HỌC: 2018 – 2019 (Lần 3)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</w:t>
      </w:r>
      <w:r>
        <w:rPr/>
        <w:t xml:space="preserve">TRƯỜNG THCS PHONG BÌNH                                            (Các môn học trái buổi)  </w:t>
      </w:r>
    </w:p>
    <w:tbl>
      <w:tblPr>
        <w:tblW w:w="1371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8"/>
        <w:gridCol w:w="2127"/>
        <w:gridCol w:w="1843"/>
        <w:gridCol w:w="1843"/>
        <w:gridCol w:w="2127"/>
        <w:gridCol w:w="1985"/>
        <w:gridCol w:w="2126"/>
      </w:tblGrid>
      <w:tr>
        <w:trPr>
          <w:trHeight w:val="251" w:hRule="atLeast"/>
        </w:trPr>
        <w:tc>
          <w:tcPr>
            <w:tcW w:w="954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81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  <w:tc>
          <w:tcPr>
            <w:tcW w:w="6238" w:type="dxa"/>
            <w:gridSpan w:val="3"/>
            <w:tcBorders>
              <w:top w:val="thinThickMedium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</w:tr>
      <w:tr>
        <w:trPr>
          <w:trHeight w:val="3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 xml:space="preserve">Tin 7 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7 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3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1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BA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 xml:space="preserve"> 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ÁU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7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7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left="57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Áp dụng từ ngày 26 tháng 11 năm 2018                                                                         </w:t>
      </w:r>
      <w:r>
        <w:rPr>
          <w:b/>
          <w:i/>
          <w:sz w:val="26"/>
          <w:szCs w:val="26"/>
        </w:rPr>
        <w:t>Phong Bình, ngày 24 tháng 11 năm 2018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      THỜI KHÓA BIỂU NĂM HỌC: 2018 – 2019 (Lần 3)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RƯỜNG THCS PHONG BÌNH                                                     </w:t>
      </w:r>
      <w:r>
        <w:rPr/>
        <w:t xml:space="preserve">(Bồi dưỡng học sinh giỏi)  </w:t>
      </w:r>
    </w:p>
    <w:tbl>
      <w:tblPr>
        <w:tblW w:w="145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0"/>
        <w:gridCol w:w="8"/>
        <w:gridCol w:w="1986"/>
        <w:gridCol w:w="2126"/>
        <w:gridCol w:w="1843"/>
        <w:gridCol w:w="1701"/>
        <w:gridCol w:w="1701"/>
        <w:gridCol w:w="1843"/>
        <w:gridCol w:w="1701"/>
      </w:tblGrid>
      <w:tr>
        <w:trPr>
          <w:trHeight w:val="327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963" w:type="dxa"/>
            <w:gridSpan w:val="4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  <w:tc>
          <w:tcPr>
            <w:tcW w:w="6946" w:type="dxa"/>
            <w:gridSpan w:val="4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1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2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CM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2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T Anh</w:t>
            </w:r>
          </w:p>
        </w:tc>
      </w:tr>
      <w:tr>
        <w:trPr>
          <w:trHeight w:val="5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HAI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8(Phúc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6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8 (Dữ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9(Quang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9 (Tí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8(Phúc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6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8 (Dữ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9(Quang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9 (Tí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9(Lư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a 9(Cảm) 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8(Phúc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HH6(Lợi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8 (Dữ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Lí 9(Quang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9(Lư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Địa 9(Cảm) 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(Cưng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9(Dững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Oanh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8 (Mạnh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8(Quốc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(Cưng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9(Dữ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Oa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7(Quốc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8 (Mạnh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8(Quốc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(Cưng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9(Dữ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Oa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7(Quốc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8(Quốc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7(Quốc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HB9(Thủy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9(Thanh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8 (Thanh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HB9(Thủy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9(Tha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8 (Thanh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8 (Cảm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8 (Thanh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8 (Cảm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8 (Tính)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(Hiên)</w:t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Anh 9(Thủy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BD9(Vinh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7(Phúc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8 (Tính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(Hiên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Anh 9(Thủy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BD9(Vi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7(Phú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Anh 9 (Thủy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BD9(Vi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7(Phú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6 (Khoa)</w:t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6 (Khoa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ăn 7(Oanh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ăn 7(Oanh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ÁU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oán 9 (Tiến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Lợi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B8(T.Thủy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8(Lưỡ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oán9 (Tiến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Lợi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(Hiên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8(Lưỡ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oán9 (Tiến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Lợi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(Hiên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BD8(Vũ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8 (Mạnh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(Hiên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BD8(Vũ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8 (Mạnh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Áp dụng từ ngày 26 tháng 11 năm 2018                                                                         </w:t>
      </w:r>
      <w:r>
        <w:rPr>
          <w:b/>
          <w:i/>
          <w:sz w:val="26"/>
          <w:szCs w:val="26"/>
        </w:rPr>
        <w:t>Phong Bình, ngày 24 tháng 11 năm 2018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      THỜI KHÓA BIỂU NĂM HỌC: 2018 – 2019 (Lần 3)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RƯỜNG THCS PHONG BÌNH                                                     (Phụ đạo học sinh yếu)  </w:t>
      </w:r>
    </w:p>
    <w:tbl>
      <w:tblPr>
        <w:tblW w:w="141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99"/>
        <w:gridCol w:w="7"/>
        <w:gridCol w:w="2126"/>
        <w:gridCol w:w="2267"/>
        <w:gridCol w:w="1842"/>
        <w:gridCol w:w="2131"/>
        <w:gridCol w:w="1984"/>
        <w:gridCol w:w="2127"/>
      </w:tblGrid>
      <w:tr>
        <w:trPr>
          <w:trHeight w:val="327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242" w:type="dxa"/>
            <w:gridSpan w:val="4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  <w:tc>
          <w:tcPr>
            <w:tcW w:w="4115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1</w:t>
            </w:r>
          </w:p>
        </w:tc>
        <w:tc>
          <w:tcPr>
            <w:tcW w:w="22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2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CM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1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CM</w:t>
            </w:r>
          </w:p>
        </w:tc>
      </w:tr>
      <w:tr>
        <w:trPr>
          <w:trHeight w:val="5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HAI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Lý 6 (Mạnh)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Lý 6 (Mạnh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 (Huệ)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8 (Thanh)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Lý 6 (Mạnh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Lý 6 (Mạnh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b/>
                <w:sz w:val="26"/>
                <w:szCs w:val="26"/>
              </w:rPr>
              <w:t>Tin 9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Hương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8 (Quang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 (Huệ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b/>
                <w:sz w:val="26"/>
                <w:szCs w:val="26"/>
              </w:rPr>
              <w:t>Tin 9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Hương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8 (Quang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 (Huệ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8 (Thúy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Hiên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8 (Thúy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Hiên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7 (Mẫn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8 (Thúy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8 (Mẫn)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 (Oanh)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Lý 7 (Sỹ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 (Oanh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ý 9 (S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ý 9 (S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ÁU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Lợi)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9(Ưu)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Lợi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9(Ưu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9(Than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9(Ưu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ăn </w:t>
            </w:r>
            <w:r>
              <w:rPr>
                <w:b/>
                <w:sz w:val="26"/>
                <w:szCs w:val="26"/>
                <w:lang w:val="vi-VN"/>
              </w:rPr>
              <w:t>7</w:t>
            </w:r>
            <w:r>
              <w:rPr>
                <w:b/>
                <w:sz w:val="26"/>
                <w:szCs w:val="26"/>
              </w:rPr>
              <w:t xml:space="preserve"> (Thủy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ăn </w:t>
            </w:r>
            <w:r>
              <w:rPr>
                <w:b/>
                <w:sz w:val="26"/>
                <w:szCs w:val="26"/>
                <w:lang w:val="vi-VN"/>
              </w:rPr>
              <w:t>7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vi-VN"/>
              </w:rPr>
              <w:t>Thủy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ẢY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Phê)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6 (Phê)</w:t>
            </w:r>
          </w:p>
        </w:tc>
        <w:tc>
          <w:tcPr>
            <w:tcW w:w="22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Phê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6 (Phê)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Áp dụng từ ngày 26 tháng 11 năm 2018                                                                         </w:t>
      </w:r>
      <w:r>
        <w:rPr>
          <w:b/>
          <w:i/>
          <w:sz w:val="26"/>
          <w:szCs w:val="26"/>
        </w:rPr>
        <w:t>Phong Bình, ngày 24 tháng 11 năm 2018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sectPr>
      <w:type w:val="nextPage"/>
      <w:pgSz w:orient="landscape" w:w="15840" w:h="122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06:00Z</dcterms:created>
  <dc:creator>HOANG BAO QUOC</dc:creator>
  <dc:description/>
  <cp:keywords/>
  <dc:language>en-US</dc:language>
  <cp:lastModifiedBy>User</cp:lastModifiedBy>
  <cp:lastPrinted>2018-11-26T08:55:00Z</cp:lastPrinted>
  <dcterms:modified xsi:type="dcterms:W3CDTF">2018-11-26T03:06:00Z</dcterms:modified>
  <cp:revision>2</cp:revision>
  <dc:subject/>
  <dc:title>THỜI  KHÓA BIỂU</dc:title>
</cp:coreProperties>
</file>